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9.8pt;width:57pt;height:38pt;mso-wrap-distance-left:9.05pt;mso-wrap-distance-right:9.05pt;mso-position-horizontal-relative:text;mso-position-vertical-relative:text" filled="f" o:ole="">
            <v:imagedata r:id="rId3" o:title=""/>
          </v:shape>
          <o:OLEObject Type="Embed" ProgID="" ShapeID="ole_rId2" DrawAspect="Content" ObjectID="_2096900775"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500" w:leader="none"/>
        </w:tabs>
        <w:spacing w:lineRule="atLeast" w:line="444"/>
        <w:rPr/>
      </w:pPr>
      <w:r>
        <w:rPr>
          <w:b/>
          <w:bCs/>
        </w:rPr>
        <w:tab/>
        <w:tab/>
        <w:tab/>
        <w:tab/>
        <w:tab/>
        <w:t>ORDINANCE 2009-557-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PRIATING $150,000 FROM COMMUNITY DEVELOPMENT DIVISION LAPSED FUNDS FOR FISCAL YEAR 2006-2007 TO EDWARD WATERS COLLEGE TO PROVIDE FUNDING FOR THE RENOVATION OF THE SUSIE TOLBERT HOUSE INTERIOR, PHASE II, AT 1665 PEARCE STREET, AS INITIATED BY B.T. 09-147; </w:t>
      </w:r>
      <w:r>
        <w:rPr>
          <w:caps/>
        </w:rPr>
        <w:t>providing a carryover of funds to fiscal year 2009-2010</w:t>
      </w:r>
      <w:r>
        <w:rPr/>
        <w:t>;</w:t>
      </w:r>
      <w:r>
        <w:rPr>
          <w:caps/>
        </w:rPr>
        <w:t xml:space="preserve"> AUTHORIZING THE MAYOR, OR HIS DESIGNEE, AND CORPORATION SECRETARY TO EXECUTE AND DELIVER DOCUMENTS AND TAKE FURTHER ACTION TO EFFECTUATE THE PURPOSE OF THIS ORDINANC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09-147, attached hereto as </w:t>
      </w:r>
      <w:r>
        <w:rPr>
          <w:b/>
        </w:rPr>
        <w:t xml:space="preserve">Exhibit 1 </w:t>
      </w:r>
      <w:r>
        <w:rPr/>
        <w:t>and, by this reference,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09-147</w:t>
        <w:tab/>
        <w:tab/>
        <w:tab/>
        <w:t xml:space="preserve">    </w:t>
        <w:tab/>
        <w:tab/>
        <w:tab/>
        <w:t>$15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09-147                    </w:t>
        <w:tab/>
        <w:tab/>
        <w:t>$1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in this ordinance shall not lapse but shall carryover to fiscal year 2009-2010.</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The purpose of the appropriation in Section 1 is to provide funding to Edward Waters College for the renovation of the of the Susie Tolbert House Interior, Phase II, at 1665 Pearce Stree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 xml:space="preserve">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stponed to 9/22/09</w:t>
    </w:r>
  </w:p>
  <w:p>
    <w:pPr>
      <w:pStyle w:val="Header"/>
      <w:rPr/>
    </w:pPr>
    <w:r>
      <w:rPr/>
      <w:tab/>
      <w:tab/>
      <w:t>Rereferred 9/22/09</w:t>
    </w:r>
  </w:p>
  <w:p>
    <w:pPr>
      <w:pStyle w:val="Header"/>
      <w:rPr/>
    </w:pPr>
    <w:r>
      <w:rPr/>
      <w:tab/>
      <w:tab/>
      <w:t>Enacted 10/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22:00Z</dcterms:created>
  <dc:creator>TeresaK</dc:creator>
  <dc:description/>
  <cp:keywords/>
  <dc:language>en-US</dc:language>
  <cp:lastModifiedBy> </cp:lastModifiedBy>
  <cp:lastPrinted>2009-09-10T14:15:00Z</cp:lastPrinted>
  <dcterms:modified xsi:type="dcterms:W3CDTF">2009-10-14T13:43:00Z</dcterms:modified>
  <cp:revision>7</cp:revision>
  <dc:subject/>
  <dc:title>Introduced by the Council President at the request of the Mayor:</dc:title>
</cp:coreProperties>
</file>